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 เทศบาลตำบลบ้านส้อง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จังหวัดสุราษฎร์ธานี 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พรุพี อำเภอบ้านนาสาร 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้วยปริก อำเภอฉวาง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</w:t>
      </w:r>
      <w:r>
        <w:rPr>
          <w:rFonts w:ascii="TH SarabunIT๙" w:hAnsi="TH SarabunIT๙" w:cs="TH SarabunIT๙"/>
          <w:sz w:val="32"/>
          <w:sz w:val="32"/>
          <w:szCs w:val="32"/>
        </w:rPr>
        <w:t>ปูน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เวียงสระ ตำบลทุ่งหลวง อำเภอเวียงสระ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80,1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128.318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สูง โดยทิศตะวันออกจดกับเทือกเขาบรรทัดตลอดแนว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เทศบาลเต็มทั้งหมู่บ้านมี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ได้แก่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กระแช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เขาโค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หน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มหารา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หนือค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ชุมแส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ชุมเห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ถาวรราษฎ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ราษฎร์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ก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ไทร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ทรายขาว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วนกล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อเสีย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ที่อยู่ในเขตเทศบาลบางส่วน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ได้แก่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เทศบาลตำบลเวียงสร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7,6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8,7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 xml:space="preserve">8,90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หนาแน่นเฉลี่ย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ครัวเรือ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,788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อาชีพด้านเกษตรกรรม เช่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ผลไม้ ได้แก่ เงาะ ทุเรียน มังคุด ลองกอง</w:t>
      </w:r>
    </w:p>
    <w:p>
      <w:pPr>
        <w:pStyle w:val="Normal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ยางพารา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และส่วนราชการในเขตเทศบาลตำบลบ้านส้อ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</w:t>
      </w:r>
      <w:r>
        <w:rPr>
          <w:rFonts w:cs="TH SarabunIT๙" w:ascii="TH SarabunIT๙" w:hAnsi="TH SarabunIT๙"/>
          <w:sz w:val="32"/>
          <w:szCs w:val="32"/>
        </w:rPr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</w:t>
      </w:r>
      <w:r>
        <w:rPr>
          <w:rFonts w:cs="TH SarabunIT๙" w:ascii="TH SarabunIT๙" w:hAnsi="TH SarabunIT๙"/>
          <w:sz w:val="32"/>
          <w:szCs w:val="32"/>
        </w:rPr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น้ำ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ทำเส้นขนมจีน</w:t>
      </w:r>
      <w:r>
        <w:rPr>
          <w:rFonts w:cs="TH SarabunIT๙" w:ascii="TH SarabunIT๙" w:hAnsi="TH SarabunIT๙"/>
          <w:sz w:val="32"/>
          <w:szCs w:val="32"/>
        </w:rPr>
        <w:tab/>
        <w:t xml:space="preserve">  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,6,14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โรงรมย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ร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ท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งค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ช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720" w:right="-514" w:hanging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โอกาสทางการศึกษ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โรง  ม</w:t>
      </w:r>
      <w:r>
        <w:rPr>
          <w:rFonts w:cs="TH SarabunIT๙" w:ascii="TH SarabunIT๙" w:hAnsi="TH SarabunIT๙"/>
          <w:sz w:val="32"/>
          <w:szCs w:val="32"/>
        </w:rPr>
        <w:t xml:space="preserve">.1 –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 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เวียงส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    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right="-5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วิกรมประชารา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ัดบ้านส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7,8,9)</w:t>
      </w:r>
    </w:p>
    <w:p>
      <w:pPr>
        <w:pStyle w:val="Normal"/>
        <w:spacing w:before="0" w:after="12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คริส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ind w:left="126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ถานีอนามัยประจำ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มู่บ้าน   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ีอนามัยเหนือคลอง</w:t>
      </w:r>
      <w:r>
        <w:rPr>
          <w:rFonts w:cs="TH SarabunIT๙" w:ascii="TH SarabunIT๙" w:hAnsi="TH SarabunIT๙"/>
        </w:rPr>
        <w:t>,</w:t>
      </w:r>
    </w:p>
    <w:p>
      <w:pPr>
        <w:pStyle w:val="TextBodyIndent"/>
        <w:ind w:left="126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นามัยพรุกระแช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การใช้ส้วมราดน้ำ ร้อยละ  </w:t>
      </w:r>
      <w:r>
        <w:rPr>
          <w:rFonts w:cs="TH SarabunIT๙" w:ascii="TH SarabunIT๙" w:hAnsi="TH SarabunIT๙"/>
          <w:sz w:val="32"/>
          <w:szCs w:val="32"/>
        </w:rPr>
        <w:t>97</w:t>
        <w:tab/>
        <w:tab/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้อมตำรว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้อมต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12)</w:t>
      </w:r>
    </w:p>
    <w:p>
      <w:pPr>
        <w:pStyle w:val="Normal"/>
        <w:spacing w:before="0" w:after="12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้อมตำรวจทาง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1440" w:right="-33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ส้นหลัก  คือสาย  </w:t>
      </w:r>
      <w:r>
        <w:rPr>
          <w:rFonts w:cs="TH SarabunIT๙" w:ascii="TH SarabunIT๙" w:hAnsi="TH SarabunIT๙"/>
          <w:sz w:val="32"/>
          <w:szCs w:val="32"/>
        </w:rPr>
        <w:t>4009 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– นครศรีธรรมรา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นนสาย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เอเซีย</w:t>
      </w:r>
      <w:r>
        <w:rPr>
          <w:rFonts w:cs="TH SarabunIT๙" w:ascii="TH SarabunIT๙" w:hAnsi="TH SarabunIT๙"/>
          <w:sz w:val="32"/>
          <w:szCs w:val="32"/>
        </w:rPr>
        <w:t xml:space="preserve">)  40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 – นครศรี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144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ในตำบล  เป็นถนนลาดยา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ถนนลูกรัง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สาย  ใช้ประโยชน์ได้ดี      เฉพาะหน้าแล้ง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รถไฟพรุกระแ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เทศบาลเต็มทั้ง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ที่มีไฟฟ้าใช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ใช้ไฟฟ้า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กระแ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6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เขาโค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42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คันธ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15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หน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82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มหารา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22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ชุมเห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2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65</w:t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ถาวรราษฎ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82</w:t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34</w:t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อเสีย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,74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</w:p>
    <w:p>
      <w:pPr>
        <w:pStyle w:val="Normal"/>
        <w:spacing w:before="120" w:after="120"/>
        <w:ind w:right="-51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เทศบาลที่มีไฟฟ้าใช้ไม่เต็มทั้งหมู่บ้าน  ได้แก่  หมู่ที่  </w:t>
      </w:r>
      <w:r>
        <w:rPr>
          <w:rFonts w:cs="TH SarabunIT๙" w:ascii="TH SarabunIT๙" w:hAnsi="TH SarabunIT๙"/>
          <w:sz w:val="32"/>
          <w:szCs w:val="32"/>
        </w:rPr>
        <w:t>2,7,8,12,14,15,16,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>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 ๆ</w:t>
      </w:r>
      <w:r>
        <w:rPr>
          <w:rFonts w:cs="TH SarabunIT๙" w:ascii="TH SarabunIT๙" w:hAnsi="TH SarabunIT๙"/>
          <w:sz w:val="32"/>
          <w:szCs w:val="32"/>
        </w:rPr>
        <w:tab/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  ม</w:t>
      </w:r>
      <w:r>
        <w:rPr>
          <w:rFonts w:cs="TH SarabunIT๙" w:ascii="TH SarabunIT๙" w:hAnsi="TH SarabunIT๙"/>
          <w:sz w:val="32"/>
          <w:szCs w:val="32"/>
        </w:rPr>
        <w:t>.2,14 (2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, 17 (6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ม</w:t>
      </w:r>
      <w:r>
        <w:rPr>
          <w:rFonts w:cs="TH SarabunIT๙" w:ascii="TH SarabunIT๙" w:hAnsi="TH SarabunIT๙"/>
          <w:sz w:val="32"/>
          <w:szCs w:val="32"/>
        </w:rPr>
        <w:t xml:space="preserve">.1,3,4,5,6, (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,7 (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,8,9,10,14,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>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ะ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</w:rPr>
        <w:t>ทรัพยากรธรรมชาติในพื้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ร่ เช่น  แร่ยิปซัม  แอลฟา  พลวง  ดีบุ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28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ชาวบ้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อาสาป้องกันชาติ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พัฒนาและป้องกันตนเอง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6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งค์กร  สรบ</w:t>
      </w:r>
      <w:r>
        <w:rPr>
          <w:rFonts w:cs="TH SarabunIT๙" w:ascii="TH SarabunIT๙" w:hAnsi="TH SarabunIT๙"/>
          <w:sz w:val="32"/>
          <w:szCs w:val="32"/>
        </w:rPr>
        <w:t xml:space="preserve">.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3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บุคลากร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 xml:space="preserve">44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53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่วนการคลัง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3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่วนโยธา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5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่วนสาธารณสุข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1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  <w:tab/>
        <w:tab/>
        <w:t xml:space="preserve">  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 xml:space="preserve">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3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เทศบาล</w:t>
      </w:r>
    </w:p>
    <w:p>
      <w:pPr>
        <w:pStyle w:val="Normal"/>
        <w:ind w:left="2520" w:hanging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0       </w:t>
        <w:tab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82,190,323.9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แยกเป็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2,932,321.15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จัดเก็บแล้วจัดสรรให้</w:t>
      </w:r>
      <w:r>
        <w:rPr>
          <w:rFonts w:cs="TH SarabunIT๙" w:ascii="TH SarabunIT๙" w:hAnsi="TH SarabunIT๙"/>
          <w:sz w:val="32"/>
          <w:szCs w:val="32"/>
        </w:rPr>
        <w:tab/>
        <w:t xml:space="preserve">31,187,996.78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จากรัฐบาล                  </w:t>
      </w:r>
      <w:r>
        <w:rPr>
          <w:rFonts w:cs="TH SarabunIT๙" w:ascii="TH SarabunIT๙" w:hAnsi="TH SarabunIT๙"/>
          <w:sz w:val="32"/>
          <w:szCs w:val="32"/>
        </w:rPr>
        <w:t xml:space="preserve">26,122,934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,400,0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ระบุวัตถุประสงค์  </w:t>
      </w:r>
      <w:r>
        <w:rPr>
          <w:rFonts w:cs="TH SarabunIT๙" w:ascii="TH SarabunIT๙" w:hAnsi="TH SarabunIT๙"/>
          <w:sz w:val="32"/>
          <w:szCs w:val="32"/>
        </w:rPr>
        <w:t xml:space="preserve">10,547,072.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514" w:hanging="0"/>
      <w:outlineLvl w:val="5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9:00Z</dcterms:created>
  <dc:creator>BELTA</dc:creator>
  <dc:description/>
  <dc:language>en-US</dc:language>
  <cp:lastModifiedBy>ASUS</cp:lastModifiedBy>
  <dcterms:modified xsi:type="dcterms:W3CDTF">2020-10-27T04:09:00Z</dcterms:modified>
  <cp:revision>2</cp:revision>
  <dc:subject/>
  <dc:title>ข้อมูลทั่วไป เทศบาลตำบลบ้านส้อง</dc:title>
</cp:coreProperties>
</file>